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3 giugn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3 giugn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Scadenza del 16 giugno 2010</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Ingiustificata segnalazione in «centrale rischi» - Danno da risarcire</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Vitto e alloggio senza emissione di fattura: l’IVA è un costo detraibile</w:t>
      </w:r>
    </w:p>
    <w:p>
      <w:pPr>
        <w:pStyle w:val="Normal"/>
        <w:numPr>
          <w:ilvl w:val="0"/>
          <w:numId w:val="4"/>
        </w:numPr>
        <w:spacing w:lineRule="exact" w:line="280" w:before="20" w:after="20"/>
        <w:ind w:left="1070" w:right="851" w:hanging="360"/>
        <w:rPr/>
      </w:pPr>
      <w:r>
        <w:rPr>
          <w:rFonts w:cs="Arial" w:ascii="Arial" w:hAnsi="Arial"/>
          <w:sz w:val="20"/>
          <w:szCs w:val="20"/>
        </w:rPr>
        <w:t>Novità per i conti correnti: come funziona l’</w:t>
      </w:r>
      <w:r>
        <w:rPr>
          <w:rFonts w:cs="Arial" w:ascii="Arial" w:hAnsi="Arial"/>
          <w:i/>
          <w:sz w:val="20"/>
          <w:szCs w:val="20"/>
        </w:rPr>
        <w:t>Indicatore Sintetico di Costo</w:t>
      </w:r>
      <w:r>
        <w:rPr>
          <w:rFonts w:cs="Arial" w:ascii="Arial" w:hAnsi="Arial"/>
          <w:sz w:val="20"/>
          <w:szCs w:val="20"/>
        </w:rPr>
        <w:t xml:space="preserve"> (ISC)</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iritto camerale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ofessionisti e Pmi, il Fisco affila le arm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dditometro e nuovi elementi, nucleo familiare e territoriali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tudi di settore, c’è la nuova versione di Geri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tudi di settore, approvata la revisione “anticris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IS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iolazioni: Accise, per le sanzioni codice tributo ad hoc</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ovimenti intra Ue, istruzioni dalle Doga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ocumento amministrativo elettronico, da oggi è onl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ud, con il nuovo modello scadenza al 30 giugn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ud, software e istruzioni per l’us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cchine agricole, moto e barche, sono finiti gli incentiv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ricoltura bio, progetti entro il 19 lugl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isma: Nuovi interventi urgenti in Abruzz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ecreto legge: È legge il decreto incentiv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lamità: Norme urgenti di protezione civile in Lombard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RICOLTUR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iccola proprietà contadina, spiegata la portata del “milleprorogh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UTOTRASPOR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Premi assicurativi per autotrasportatori, proroga con minisanator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evolazioni: Autotrasportatori, anche quest'anno salvi i contribu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Autotrasportatori, il premio va versato entro il 16 giugn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ENZIOS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tti processuali, ok alla notifica presso gli uffici periferic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5 e 8 per mille, per scegliere c'è il softwa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tudi di settore, pronti i modelli da allegare ad Uni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Unico 2010: Studi di settore, approvate le specifiche tecnich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OGA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erci importate nella Ue, dal 2011 nuovi adempime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ssociazioni professionali: Soci e associati, dal CNDCEC indicazioni sulle compensazioni - Circolare 12 maggio 2010, n. 18/IR</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Ritenute di soci e associati, i commercialisti si adeguano alle Entra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ussidi: Assegni familiari, rivalutati gli importi limi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odello 730: Detrazione risparmio energetico 55 per cento, proroga per la scheda informativ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ap: IRAP e autonoma organizzazione, istruzioni per la gestione del contenzioso penden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Prestiti agevolati al personale anche con convenzione banca e dato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Importazioni di antiquariato e opere d'arte, conta la legge dogan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intracomunitaria: Appalti stipulati con l'estero, quando scatta la territoriali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mponenti negativi: Spese di albergo e ristorante, ok alla deducibilità anche senza fattur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Pagamento rateale Iva da adeguamento studi di settore, novità nell’F24</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tra 12 e Intra 13, aggiornate le specifiche tecnich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Tlc, servizi ai disabili con aliquota Iva pien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odelli: Operazioni con paradisi fiscali, pronto il modell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Albergo e ristorante, per operatori congressuali ok alla fattura unic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fortuni sul lavoro: Inail, in arrivo la nuova banca dati statistic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evidenza: Pensioni, possibili le domande onl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MANOVRA CORRETTIV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 Manovra è in Gazzet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ervizi alle imprese: A Brescia le conciliazioni sono più fac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SOB: Modifiche al regolamento sulla disciplina degli emitt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odulistica: Assicuratori, modello entro il 31 magg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risi di impresa: Valutazione della continuità aziendale, una guida dai giovani commercialis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TUDI DI SETTO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pprovato il software Gerico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aprile 2010</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Scadenza del 16 giugno 2010</w:t>
            </w:r>
          </w:p>
          <w:p>
            <w:pPr>
              <w:pStyle w:val="Normal"/>
              <w:autoSpaceDE w:val="false"/>
              <w:jc w:val="center"/>
              <w:rPr>
                <w:b/>
                <w:b/>
                <w:i/>
                <w:i/>
                <w:smallCaps/>
                <w:color w:val="006600"/>
                <w:sz w:val="20"/>
                <w:szCs w:val="20"/>
              </w:rPr>
            </w:pPr>
            <w:r>
              <w:rPr>
                <w:b/>
                <w:i/>
                <w:smallCaps/>
                <w:color w:val="006600"/>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Ricordiamo che tutti i versamenti a saldo (e per l’eventuale primo acconto) che risultano dalle dichiarazioni dei redditi (anno solare 2009), dovranno essere eseguiti entro il 16 giugno 2010 ovvero entro il 16 luglio 2010, con la maggiorazione dello 0,40% a titolo di interesse.</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Ingiustificata segnalazione in «Centrale Rischi» - Danno da risarcire</w:t>
            </w:r>
          </w:p>
          <w:p>
            <w:pPr>
              <w:pStyle w:val="Normal"/>
              <w:autoSpaceDE w:val="false"/>
              <w:jc w:val="center"/>
              <w:rPr>
                <w:i/>
                <w:i/>
                <w:sz w:val="20"/>
                <w:szCs w:val="20"/>
              </w:rPr>
            </w:pPr>
            <w:r>
              <w:rPr>
                <w:i/>
                <w:sz w:val="20"/>
                <w:szCs w:val="20"/>
              </w:rPr>
              <w:t>Corte di Cassazione, Sentenza n. 12626 del 24 maggio 2010</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pPr>
            <w:r>
              <w:rPr>
                <w:sz w:val="20"/>
                <w:szCs w:val="20"/>
              </w:rPr>
              <w:t xml:space="preserve">La banca che segnala alla Centrale Rischi un’ingiustificata insolvenza di una società provoca una lesione della reputazione della segnalata causando un </w:t>
            </w:r>
            <w:r>
              <w:rPr>
                <w:i/>
                <w:sz w:val="20"/>
                <w:szCs w:val="20"/>
              </w:rPr>
              <w:t>«danno da lesione dell'immagine sociale e professionale»</w:t>
            </w:r>
            <w:r>
              <w:rPr>
                <w:sz w:val="20"/>
                <w:szCs w:val="20"/>
              </w:rPr>
              <w:t>. L’infondata  segnalazione può originare gravi rischi sul mantenimento degli affidamenti in essere concessi dalle altre banche e sfiducia nell’impresa da parte del mercato influendo negativamente sui rapporti economici con fornitori e clienti.</w:t>
            </w:r>
          </w:p>
          <w:p>
            <w:pPr>
              <w:pStyle w:val="Normal"/>
              <w:autoSpaceDE w:val="false"/>
              <w:jc w:val="both"/>
              <w:rPr>
                <w:sz w:val="20"/>
                <w:szCs w:val="20"/>
              </w:rPr>
            </w:pPr>
            <w:r>
              <w:rPr>
                <w:sz w:val="20"/>
                <w:szCs w:val="20"/>
              </w:rPr>
              <w:t>La Corte di Cassazione con la sentenza n. 12626/2010 ha stabilito che, nel caso in cui il danneggiato non riesca a fornire con certezza la sua reale entità del danno, questo è risarcibile anche con criteri equitativi.</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Vitto e Alloggio senza emissione di fattura: l’IVA è un costo detraibile</w:t>
            </w:r>
          </w:p>
          <w:p>
            <w:pPr>
              <w:pStyle w:val="Normal"/>
              <w:jc w:val="center"/>
              <w:rPr>
                <w:i/>
                <w:i/>
              </w:rPr>
            </w:pPr>
            <w:r>
              <w:rPr>
                <w:i/>
                <w:sz w:val="20"/>
                <w:szCs w:val="20"/>
              </w:rPr>
              <w:t>Circolare n. 25/E del 19 maggio 2010</w:t>
            </w:r>
          </w:p>
          <w:p>
            <w:pPr>
              <w:pStyle w:val="Normal"/>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rPr>
                <w:sz w:val="20"/>
                <w:szCs w:val="20"/>
              </w:rPr>
            </w:pPr>
            <w:r>
              <w:rPr>
                <w:sz w:val="20"/>
                <w:szCs w:val="20"/>
              </w:rPr>
              <w:t xml:space="preserve">L’Agenzia delle Entrate in una recente circolare ha precisato che deve ritenersi deducibile, sia ai fini delle imposte dirette che dell’IRAP, l’IVA ricompresa nei corrispettivi pagati a fronte di prestazioni alberghiere e di ristorazione inerenti all’attività svolta, e certificati mediante ricevuta fiscale. </w:t>
            </w:r>
          </w:p>
          <w:p>
            <w:pPr>
              <w:pStyle w:val="Normal"/>
              <w:rPr>
                <w:sz w:val="20"/>
                <w:szCs w:val="20"/>
              </w:rPr>
            </w:pPr>
            <w:r>
              <w:rPr>
                <w:sz w:val="20"/>
                <w:szCs w:val="20"/>
              </w:rPr>
              <w:t>Viceversa se il contribuente, pur in presenza di fattura di acquisto, rinuncia alla detrazione dell’IVA, la stessa dovrà considerarsi “costo indeducibile”.</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Novità per i conti correnti: come funziona l’ Indicatore Sintetico di Costo (ISC)</w:t>
            </w:r>
          </w:p>
          <w:p>
            <w:pPr>
              <w:pStyle w:val="Normal"/>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 xml:space="preserve">A decorrere dal 26 maggio 2010, in base alle nuove istruzioni della Banca d’Italia in tema di trasparenza, le informazioni per il consumatore titolare di un conto corrente prevedono un nuovo strumento: l’indicatore sintetico di costo, o ISC. </w:t>
            </w:r>
          </w:p>
          <w:p>
            <w:pPr>
              <w:pStyle w:val="Normal"/>
              <w:autoSpaceDE w:val="false"/>
              <w:jc w:val="both"/>
              <w:rPr>
                <w:sz w:val="20"/>
                <w:szCs w:val="20"/>
              </w:rPr>
            </w:pPr>
            <w:r>
              <w:rPr>
                <w:sz w:val="20"/>
                <w:szCs w:val="20"/>
              </w:rPr>
              <w:t xml:space="preserve">L’ISC serve a riassumere al consumatore il costo indicativo annuo del conto corrente, espresso in euro, con un indice omogeneo che consenta il confronto immediato tra le diverse offerte. Il valore è ottenuto sommando i costi annuali, fissi e variabili, del conto corrente modellati su sei profili tipo di utilizzo: </w:t>
            </w:r>
          </w:p>
          <w:p>
            <w:pPr>
              <w:pStyle w:val="Normal"/>
              <w:autoSpaceDE w:val="false"/>
              <w:jc w:val="both"/>
              <w:rPr>
                <w:sz w:val="20"/>
                <w:szCs w:val="20"/>
              </w:rPr>
            </w:pPr>
            <w:r>
              <w:rPr>
                <w:sz w:val="20"/>
                <w:szCs w:val="20"/>
              </w:rPr>
            </w:r>
          </w:p>
          <w:tbl>
            <w:tblPr>
              <w:tblW w:w="9868" w:type="dxa"/>
              <w:jc w:val="left"/>
              <w:tblInd w:w="8" w:type="dxa"/>
              <w:tblLayout w:type="fixed"/>
              <w:tblCellMar>
                <w:top w:w="0" w:type="dxa"/>
                <w:left w:w="108" w:type="dxa"/>
                <w:bottom w:w="0" w:type="dxa"/>
                <w:right w:w="108" w:type="dxa"/>
              </w:tblCellMar>
            </w:tblPr>
            <w:tblGrid>
              <w:gridCol w:w="3290"/>
              <w:gridCol w:w="3289"/>
              <w:gridCol w:w="3289"/>
            </w:tblGrid>
            <w:tr>
              <w:trPr/>
              <w:tc>
                <w:tcPr>
                  <w:tcW w:w="3290" w:type="dxa"/>
                  <w:tcBorders/>
                </w:tcPr>
                <w:p>
                  <w:pPr>
                    <w:pStyle w:val="Normal"/>
                    <w:autoSpaceDE w:val="false"/>
                    <w:jc w:val="both"/>
                    <w:rPr>
                      <w:sz w:val="20"/>
                      <w:szCs w:val="20"/>
                    </w:rPr>
                  </w:pPr>
                  <w:r>
                    <w:rPr>
                      <w:sz w:val="20"/>
                      <w:szCs w:val="20"/>
                    </w:rPr>
                    <w:t>Giovani (164 operazioni all’anno)</w:t>
                  </w:r>
                </w:p>
              </w:tc>
              <w:tc>
                <w:tcPr>
                  <w:tcW w:w="3289" w:type="dxa"/>
                  <w:tcBorders/>
                </w:tcPr>
                <w:p>
                  <w:pPr>
                    <w:pStyle w:val="Normal"/>
                    <w:autoSpaceDE w:val="false"/>
                    <w:jc w:val="both"/>
                    <w:rPr>
                      <w:sz w:val="20"/>
                      <w:szCs w:val="20"/>
                    </w:rPr>
                  </w:pPr>
                  <w:r>
                    <w:rPr>
                      <w:sz w:val="20"/>
                      <w:szCs w:val="20"/>
                    </w:rPr>
                    <w:t>Famiglie con bassa operatività (201)</w:t>
                  </w:r>
                </w:p>
              </w:tc>
              <w:tc>
                <w:tcPr>
                  <w:tcW w:w="3289" w:type="dxa"/>
                  <w:tcBorders/>
                </w:tcPr>
                <w:p>
                  <w:pPr>
                    <w:pStyle w:val="Normal"/>
                    <w:autoSpaceDE w:val="false"/>
                    <w:jc w:val="both"/>
                    <w:rPr>
                      <w:sz w:val="20"/>
                      <w:szCs w:val="20"/>
                    </w:rPr>
                  </w:pPr>
                  <w:r>
                    <w:rPr>
                      <w:sz w:val="20"/>
                      <w:szCs w:val="20"/>
                    </w:rPr>
                    <w:t xml:space="preserve">Famiglie con media operatività (228) </w:t>
                  </w:r>
                </w:p>
              </w:tc>
            </w:tr>
            <w:tr>
              <w:trPr/>
              <w:tc>
                <w:tcPr>
                  <w:tcW w:w="3290" w:type="dxa"/>
                  <w:tcBorders/>
                </w:tcPr>
                <w:p>
                  <w:pPr>
                    <w:pStyle w:val="Normal"/>
                    <w:autoSpaceDE w:val="false"/>
                    <w:jc w:val="both"/>
                    <w:rPr>
                      <w:sz w:val="20"/>
                      <w:szCs w:val="20"/>
                    </w:rPr>
                  </w:pPr>
                  <w:r>
                    <w:rPr>
                      <w:sz w:val="20"/>
                      <w:szCs w:val="20"/>
                    </w:rPr>
                    <w:t>Famiglie con elevata operatività (253)</w:t>
                  </w:r>
                </w:p>
              </w:tc>
              <w:tc>
                <w:tcPr>
                  <w:tcW w:w="3289" w:type="dxa"/>
                  <w:tcBorders/>
                </w:tcPr>
                <w:p>
                  <w:pPr>
                    <w:pStyle w:val="Normal"/>
                    <w:autoSpaceDE w:val="false"/>
                    <w:jc w:val="both"/>
                    <w:rPr>
                      <w:sz w:val="20"/>
                      <w:szCs w:val="20"/>
                    </w:rPr>
                  </w:pPr>
                  <w:r>
                    <w:rPr>
                      <w:sz w:val="20"/>
                      <w:szCs w:val="20"/>
                    </w:rPr>
                    <w:t>Pensionati con bassa operatività (124)</w:t>
                  </w:r>
                </w:p>
              </w:tc>
              <w:tc>
                <w:tcPr>
                  <w:tcW w:w="3289" w:type="dxa"/>
                  <w:tcBorders/>
                </w:tcPr>
                <w:p>
                  <w:pPr>
                    <w:pStyle w:val="Normal"/>
                    <w:autoSpaceDE w:val="false"/>
                    <w:jc w:val="both"/>
                    <w:rPr>
                      <w:sz w:val="20"/>
                      <w:szCs w:val="20"/>
                    </w:rPr>
                  </w:pPr>
                  <w:r>
                    <w:rPr>
                      <w:sz w:val="20"/>
                      <w:szCs w:val="20"/>
                    </w:rPr>
                    <w:t>Pensionati con media operatività (189)</w:t>
                  </w:r>
                </w:p>
              </w:tc>
            </w:tr>
          </w:tbl>
          <w:p>
            <w:pPr>
              <w:pStyle w:val="Normal"/>
              <w:autoSpaceDE w:val="false"/>
              <w:jc w:val="both"/>
              <w:rPr>
                <w:sz w:val="20"/>
                <w:szCs w:val="20"/>
              </w:rPr>
            </w:pPr>
            <w:r>
              <w:rPr>
                <w:sz w:val="20"/>
                <w:szCs w:val="20"/>
              </w:rPr>
            </w:r>
          </w:p>
          <w:p>
            <w:pPr>
              <w:pStyle w:val="Normal"/>
              <w:autoSpaceDE w:val="false"/>
              <w:jc w:val="both"/>
              <w:rPr>
                <w:rFonts w:ascii="Arial" w:hAnsi="Arial" w:cs="Arial"/>
              </w:rPr>
            </w:pPr>
            <w:r>
              <w:rPr>
                <w:b/>
                <w:sz w:val="20"/>
                <w:szCs w:val="20"/>
              </w:rPr>
              <w:t>Nota Bene</w:t>
            </w:r>
            <w:r>
              <w:rPr>
                <w:sz w:val="20"/>
                <w:szCs w:val="20"/>
              </w:rPr>
              <w:t>: L’ISC esprime un costo INDICATIVO, poiché calcolato su profili tipo di utilizzo, e può differire dal costo effettivamente sostenuto a fine anno (per esempio per un diverso utilizzo del servizio).</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tbl>
      <w:tblPr>
        <w:tblW w:w="4950" w:type="pct"/>
        <w:jc w:val="center"/>
        <w:tblInd w:w="0" w:type="dxa"/>
        <w:tblLayout w:type="fixed"/>
        <w:tblCellMar>
          <w:top w:w="28" w:type="dxa"/>
          <w:left w:w="108" w:type="dxa"/>
          <w:bottom w:w="28" w:type="dxa"/>
          <w:right w:w="108" w:type="dxa"/>
        </w:tblCellMar>
      </w:tblPr>
      <w:tblGrid>
        <w:gridCol w:w="9878"/>
      </w:tblGrid>
      <w:tr>
        <w:trPr>
          <w:trHeight w:val="1099"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pPr>
            <w:r>
              <w:rPr/>
            </w:r>
          </w:p>
          <w:p>
            <w:pPr>
              <w:pStyle w:val="Normal"/>
              <w:jc w:val="center"/>
              <w:rPr>
                <w:b/>
                <w:b/>
                <w:smallCaps/>
                <w:color w:val="006600"/>
                <w:sz w:val="20"/>
                <w:szCs w:val="20"/>
              </w:rPr>
            </w:pPr>
            <w:r>
              <w:rPr>
                <w:b/>
                <w:smallCaps/>
                <w:color w:val="006600"/>
                <w:sz w:val="20"/>
                <w:szCs w:val="20"/>
              </w:rPr>
              <w:t>Diritto camerale 2010</w:t>
            </w:r>
          </w:p>
          <w:p>
            <w:pPr>
              <w:pStyle w:val="Normal"/>
              <w:jc w:val="center"/>
              <w:rPr/>
            </w:pPr>
            <w:r>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rPr/>
            </w:pPr>
            <w:r>
              <w:rPr>
                <w:sz w:val="20"/>
                <w:szCs w:val="20"/>
              </w:rPr>
              <w:t>Le imprese iscritte al Registro Imprese sono tenute a versare alla Camera di commercio un diritto annuale. Il pagamento deve essere effettuato tramite modello F24 entro il termine previsto per il versamento del primo acconto delle imposte sui redditi.</w:t>
            </w:r>
          </w:p>
          <w:p>
            <w:pPr>
              <w:pStyle w:val="Normal"/>
              <w:rPr>
                <w:color w:val="000000"/>
                <w:sz w:val="20"/>
                <w:szCs w:val="20"/>
              </w:rPr>
            </w:pPr>
            <w:r>
              <w:rPr>
                <w:color w:val="000000"/>
                <w:sz w:val="20"/>
                <w:szCs w:val="20"/>
              </w:rPr>
              <w:t>La misura del diritto annuale per il 2010 è la seguente:</w:t>
            </w:r>
          </w:p>
          <w:p>
            <w:pPr>
              <w:pStyle w:val="Normal"/>
              <w:rPr>
                <w:color w:val="000000"/>
                <w:sz w:val="20"/>
                <w:szCs w:val="20"/>
              </w:rPr>
            </w:pPr>
            <w:r>
              <w:rPr>
                <w:color w:val="000000"/>
                <w:sz w:val="20"/>
                <w:szCs w:val="20"/>
              </w:rPr>
            </w:r>
          </w:p>
          <w:tbl>
            <w:tblPr>
              <w:tblW w:w="9878" w:type="dxa"/>
              <w:jc w:val="left"/>
              <w:tblInd w:w="1" w:type="dxa"/>
              <w:tblLayout w:type="fixed"/>
              <w:tblCellMar>
                <w:top w:w="0" w:type="dxa"/>
                <w:left w:w="108" w:type="dxa"/>
                <w:bottom w:w="0" w:type="dxa"/>
                <w:right w:w="108" w:type="dxa"/>
              </w:tblCellMar>
            </w:tblPr>
            <w:tblGrid>
              <w:gridCol w:w="6391"/>
              <w:gridCol w:w="1844"/>
              <w:gridCol w:w="1643"/>
            </w:tblGrid>
            <w:tr>
              <w:trPr/>
              <w:tc>
                <w:tcPr>
                  <w:tcW w:w="63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
                      <w:bCs/>
                      <w:color w:val="000000"/>
                      <w:sz w:val="20"/>
                      <w:szCs w:val="20"/>
                    </w:rPr>
                    <w:t xml:space="preserve">Unità locali  € </w:t>
                  </w:r>
                </w:p>
              </w:tc>
            </w:tr>
            <w:tr>
              <w:trPr/>
              <w:tc>
                <w:tcPr>
                  <w:tcW w:w="639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rPr>
                    <w:t xml:space="preserve">Imprese individuali iscritte nella </w:t>
                  </w:r>
                  <w:r>
                    <w:rPr>
                      <w:b/>
                      <w:bCs/>
                      <w:color w:val="000000"/>
                      <w:sz w:val="20"/>
                      <w:szCs w:val="20"/>
                    </w:rPr>
                    <w:t xml:space="preserve">sezione speciale </w:t>
                  </w:r>
                  <w:r>
                    <w:rPr>
                      <w:color w:val="000000"/>
                      <w:sz w:val="20"/>
                      <w:szCs w:val="20"/>
                    </w:rPr>
                    <w:t>del R.I.</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 xml:space="preserve">88,00 </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 xml:space="preserve">18,00 </w:t>
                  </w:r>
                </w:p>
              </w:tc>
            </w:tr>
            <w:tr>
              <w:trPr/>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Società semplici </w:t>
                  </w:r>
                  <w:r>
                    <w:rPr>
                      <w:b/>
                      <w:bCs/>
                      <w:color w:val="000000"/>
                      <w:sz w:val="20"/>
                      <w:szCs w:val="20"/>
                    </w:rPr>
                    <w:t xml:space="preserve">agricol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8,00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00 </w:t>
                  </w:r>
                </w:p>
              </w:tc>
            </w:tr>
            <w:tr>
              <w:trPr/>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Società semplici </w:t>
                  </w:r>
                  <w:r>
                    <w:rPr>
                      <w:b/>
                      <w:bCs/>
                      <w:color w:val="000000"/>
                      <w:sz w:val="20"/>
                      <w:szCs w:val="20"/>
                    </w:rPr>
                    <w:t xml:space="preserve">non agricol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4,00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9,00 </w:t>
                  </w:r>
                </w:p>
              </w:tc>
            </w:tr>
            <w:tr>
              <w:trPr/>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 xml:space="preserve">Imprese iscritte nella sezione ordinaria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 </w:t>
                  </w:r>
                </w:p>
              </w:tc>
            </w:tr>
            <w:tr>
              <w:trPr/>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Società tra avvocati ex art.16, c.2, D.Lgs. 96/2001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0,00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4,00 </w:t>
                  </w:r>
                </w:p>
              </w:tc>
            </w:tr>
            <w:tr>
              <w:trPr/>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Unità locali di imprese estere iscritte al REA (per ogni unità)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0,00 </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pPr>
            <w:r>
              <w:rPr>
                <w:b/>
                <w:bCs/>
                <w:color w:val="000000"/>
                <w:sz w:val="20"/>
                <w:szCs w:val="20"/>
              </w:rPr>
              <w:t xml:space="preserve">* </w:t>
            </w:r>
            <w:r>
              <w:rPr>
                <w:color w:val="000000"/>
                <w:sz w:val="20"/>
                <w:szCs w:val="20"/>
              </w:rPr>
              <w:t>Per le imprese iscritte nella sezione ordinaria, ancorché annotate nella sezione speciale, l’importo da versare si ottiene applicando al fatturato realizzato nel 2009, la misura fissa e le aliquote riportate nella sottostante tabella:</w:t>
            </w:r>
          </w:p>
          <w:p>
            <w:pPr>
              <w:pStyle w:val="Normal"/>
              <w:jc w:val="both"/>
              <w:rPr>
                <w:color w:val="000000"/>
                <w:sz w:val="20"/>
                <w:szCs w:val="20"/>
              </w:rPr>
            </w:pPr>
            <w:r>
              <w:rPr>
                <w:color w:val="000000"/>
                <w:sz w:val="20"/>
                <w:szCs w:val="20"/>
              </w:rPr>
            </w:r>
          </w:p>
          <w:tbl>
            <w:tblPr>
              <w:tblW w:w="9878" w:type="dxa"/>
              <w:jc w:val="left"/>
              <w:tblInd w:w="1" w:type="dxa"/>
              <w:tblLayout w:type="fixed"/>
              <w:tblCellMar>
                <w:top w:w="0" w:type="dxa"/>
                <w:left w:w="108" w:type="dxa"/>
                <w:bottom w:w="0" w:type="dxa"/>
                <w:right w:w="108" w:type="dxa"/>
              </w:tblCellMar>
            </w:tblPr>
            <w:tblGrid>
              <w:gridCol w:w="1549"/>
              <w:gridCol w:w="1200"/>
              <w:gridCol w:w="1912"/>
              <w:gridCol w:w="501"/>
              <w:gridCol w:w="1560"/>
              <w:gridCol w:w="1130"/>
              <w:gridCol w:w="2026"/>
            </w:tblGrid>
            <w:tr>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Scaglioni di fatturato (in euro)</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Misura diritto camerale</w:t>
                  </w:r>
                </w:p>
              </w:tc>
              <w:tc>
                <w:tcPr>
                  <w:tcW w:w="50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Scaglioni di fatturato (in euro)</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Misura diritto camerale</w:t>
                  </w:r>
                </w:p>
              </w:tc>
            </w:tr>
            <w:tr>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0.000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 euro </w:t>
                  </w:r>
                </w:p>
              </w:tc>
              <w:tc>
                <w:tcPr>
                  <w:tcW w:w="50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1.000.000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000.000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09% </w:t>
                  </w:r>
                </w:p>
              </w:tc>
            </w:tr>
            <w:tr>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100.000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0.000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15% </w:t>
                  </w:r>
                </w:p>
              </w:tc>
              <w:tc>
                <w:tcPr>
                  <w:tcW w:w="50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10.000.000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5.000.000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05% </w:t>
                  </w:r>
                </w:p>
              </w:tc>
            </w:tr>
            <w:tr>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250.000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00.000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13% </w:t>
                  </w:r>
                </w:p>
              </w:tc>
              <w:tc>
                <w:tcPr>
                  <w:tcW w:w="50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35.000.000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0.000.000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03% </w:t>
                  </w:r>
                </w:p>
              </w:tc>
            </w:tr>
            <w:tr>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500.000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00.000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10% </w:t>
                  </w:r>
                </w:p>
              </w:tc>
              <w:tc>
                <w:tcPr>
                  <w:tcW w:w="50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Oltre 50.000.000 </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01% (max 40.000 euro) </w:t>
                  </w:r>
                </w:p>
              </w:tc>
            </w:tr>
          </w:tbl>
          <w:p>
            <w:pPr>
              <w:pStyle w:val="Normal"/>
              <w:autoSpaceDE w:val="false"/>
              <w:jc w:val="both"/>
              <w:rPr>
                <w:sz w:val="20"/>
                <w:szCs w:val="20"/>
              </w:rPr>
            </w:pPr>
            <w:r>
              <w:rPr>
                <w:b/>
                <w:bCs/>
                <w:color w:val="000000"/>
                <w:sz w:val="20"/>
                <w:szCs w:val="20"/>
              </w:rPr>
              <w:t xml:space="preserve">** </w:t>
            </w:r>
            <w:r>
              <w:rPr>
                <w:color w:val="000000"/>
                <w:sz w:val="20"/>
                <w:szCs w:val="20"/>
              </w:rPr>
              <w:t>Le imprese con unità locali diverse dalla sede principale devono versare, per ognuna di esse, a favore delle CCIAA territorialmente competenti, un diritto annuale supplementare pari al 20% di quello dovuto per la sede principale, fino ad un massimo di 200 euro.</w:t>
            </w:r>
            <w:r>
              <w:rPr>
                <w:rFonts w:cs="Arial" w:ascii="Arial" w:hAnsi="Arial"/>
                <w:color w:val="000000"/>
                <w:sz w:val="18"/>
                <w:szCs w:val="18"/>
              </w:rPr>
              <w:t xml:space="preserve"> </w:t>
            </w:r>
          </w:p>
        </w:tc>
      </w:tr>
    </w:tbl>
    <w:p>
      <w:pPr>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PROFESSIONISTI E PMI, IL FISCO AFFILA LE ARMI - Comunicato Stampa 17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Approvate 96 nuove metodologie di controllo per talune attività economiche, con l'obiettivo di uniformare i comportamenti degli uffici e indirizzare le indagini sugli aspetti sostanziali della posizione fiscale del contribuente, riducendo al minimo i controlli formal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DDITOMETRO E NUOVI ELEMENTI, NUCLEO FAMILIARE E TERRITORIALITÀ - Notizia di stampa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Nel corso di un incontro svoltosi ieri sono stati presentati gli elementi revisionati sul nuovo redditometro dall’Agenzia delle Entrate ai professionisti e alle rappresentanze delle PMI. Il nuovo metodo di calcolo si concentrerà sul rapporto tra capacità di spesa e appartenenti al gruppo familiare e non più soltanto sul singolo contribuente. </w:t>
      </w:r>
    </w:p>
    <w:p>
      <w:pPr>
        <w:pStyle w:val="Testo1"/>
        <w:rPr>
          <w:rFonts w:ascii="Times New Roman" w:hAnsi="Times New Roman" w:cs="Times New Roman"/>
          <w:bCs/>
        </w:rPr>
      </w:pPr>
      <w:r>
        <w:rPr>
          <w:rFonts w:cs="Times New Roman" w:ascii="Times New Roman" w:hAnsi="Times New Roman"/>
          <w:bCs/>
        </w:rPr>
        <w:t>É stato necessario monitorare un campione di circa 800 mila famiglie. In merito alle informazioni per il nucleo familiare saranno rilevanti i questionari che l’Agenzia continuerà ad inviare ai contribuenti.</w:t>
      </w:r>
    </w:p>
    <w:p>
      <w:pPr>
        <w:pStyle w:val="Testo1"/>
        <w:rPr>
          <w:rFonts w:ascii="Times New Roman" w:hAnsi="Times New Roman" w:cs="Times New Roman"/>
          <w:bCs/>
        </w:rPr>
      </w:pPr>
      <w:r>
        <w:rPr>
          <w:rFonts w:cs="Times New Roman" w:ascii="Times New Roman" w:hAnsi="Times New Roman"/>
          <w:bCs/>
        </w:rPr>
        <w:t xml:space="preserve">Tra le altre novità si segnala l’importanza che assumerà il redditometro dal punto di vista della territorialità.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STUDI DI SETTORE, C’È LA NUOVA VERSIONE DI GERICO - Comunicato Stampa 27 maggio 2010 </w:t>
      </w:r>
    </w:p>
    <w:p>
      <w:pPr>
        <w:pStyle w:val="Testo1"/>
        <w:rPr>
          <w:rFonts w:ascii="Times New Roman" w:hAnsi="Times New Roman" w:cs="Times New Roman"/>
          <w:bCs/>
          <w:i/>
          <w:i/>
        </w:rPr>
      </w:pPr>
      <w:r>
        <w:rPr>
          <w:rFonts w:cs="Times New Roman" w:ascii="Times New Roman" w:hAnsi="Times New Roman"/>
          <w:bCs/>
          <w:i/>
        </w:rPr>
        <w:t>(Agenzia delle Entrate )</w:t>
      </w:r>
    </w:p>
    <w:p>
      <w:pPr>
        <w:pStyle w:val="Testo1"/>
        <w:rPr>
          <w:rFonts w:ascii="Times New Roman" w:hAnsi="Times New Roman" w:cs="Times New Roman"/>
          <w:bCs/>
        </w:rPr>
      </w:pPr>
      <w:r>
        <w:rPr>
          <w:rFonts w:cs="Times New Roman" w:ascii="Times New Roman" w:hAnsi="Times New Roman"/>
          <w:bCs/>
        </w:rPr>
        <w:t>Le Entrate hanno messo a disposizione la nuova versione di Gerico 2010, che imprese e lavoratori autonomi possono utilizzare per determinare la congruità dei loro ricavi e compensi ai fini della dichiarazione dei redditi di quest'an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STUDI DI SETTORE, APPROVATA LA REVISIONE “ANTICRISI” - Decreto ministeriale 20 maggi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23 del 28 maggio 2010, S. O. n. 111 ) </w:t>
      </w:r>
    </w:p>
    <w:p>
      <w:pPr>
        <w:pStyle w:val="Testo1"/>
        <w:rPr>
          <w:rFonts w:ascii="Times New Roman" w:hAnsi="Times New Roman" w:cs="Times New Roman"/>
          <w:bCs/>
        </w:rPr>
      </w:pPr>
      <w:r>
        <w:rPr>
          <w:rFonts w:cs="Times New Roman" w:ascii="Times New Roman" w:hAnsi="Times New Roman"/>
          <w:bCs/>
        </w:rPr>
        <w:t>È stata approvata, per il periodo di imposta 2009, la revisione speciale degli studi di settore relativi alle attività economiche nel settore delle manifatture, dei servizi, delle attività professionali e del commercio. Il Ministero attua in tal modo l’art. 8 del decreto “anticrisi” del 2008 (D.L. 29 novembre 2008, n. 185, convertito dalla L. 28 gennaio 2009, n. 2), che aveva previsto la suddetta revisione per tener conto degli effetti della grave congiuntura in at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 xml:space="preserve">È escluso l'accertamento ex art. 10, L. n. 146/1998, nei confronti dei contribuenti che per il periodo di imposta 2009, dichiarano - anche a seguito di adeguamento - ricavi o compensi non inferiori all'ammontare che risulta applicando gli studi di settore integrati dal decreto in commento. </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IS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IOLAZIONI: ACCISE, PER LE SANZIONI CODICE TRIBUTO AD HOC - Risoluzione 18 maggio 2010, n. 3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stituito il codice tributo per versare gli interessi dovuti in relazione al pagamento rateale delle sanzioni amministrative pecuniarie di cui all’art. 1, comma 50, della Finanziaria 2007 (L. 27 dicembre 2006, n. 296), irrogate dall’Amministrazione Autonoma dei Monopoli di St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il versamento rateizzato è previsto, su richiesta dell’interessato in condizioni economiche disagiate, ai sensi dell’art. 26, L. 24 novembre 1981, n. 689.</w:t>
      </w:r>
    </w:p>
    <w:p>
      <w:pPr>
        <w:pStyle w:val="Testo1"/>
        <w:rPr>
          <w:rFonts w:ascii="Times New Roman" w:hAnsi="Times New Roman" w:cs="Times New Roman"/>
          <w:bCs/>
        </w:rPr>
      </w:pPr>
      <w:r>
        <w:rPr>
          <w:rFonts w:cs="Times New Roman" w:ascii="Times New Roman" w:hAnsi="Times New Roman"/>
          <w:bCs/>
        </w:rPr>
        <w:t>Riepilogando, si ha il seguente quadro:</w:t>
      </w:r>
    </w:p>
    <w:p>
      <w:pPr>
        <w:pStyle w:val="Testo1"/>
        <w:rPr>
          <w:rFonts w:ascii="Times New Roman" w:hAnsi="Times New Roman" w:cs="Times New Roman"/>
          <w:bCs/>
        </w:rPr>
      </w:pPr>
      <w:r>
        <w:rPr>
          <w:rFonts w:cs="Times New Roman" w:ascii="Times New Roman" w:hAnsi="Times New Roman"/>
          <w:bCs/>
        </w:rPr>
      </w:r>
    </w:p>
    <w:tbl>
      <w:tblPr>
        <w:tblW w:w="4700" w:type="pct"/>
        <w:jc w:val="left"/>
        <w:tblInd w:w="279" w:type="dxa"/>
        <w:tblLayout w:type="fixed"/>
        <w:tblCellMar>
          <w:top w:w="0" w:type="dxa"/>
          <w:left w:w="108" w:type="dxa"/>
          <w:bottom w:w="0" w:type="dxa"/>
          <w:right w:w="108" w:type="dxa"/>
        </w:tblCellMar>
      </w:tblPr>
      <w:tblGrid>
        <w:gridCol w:w="3310"/>
        <w:gridCol w:w="2345"/>
        <w:gridCol w:w="372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 del VERSAMENT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TRIBUT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 NORMAT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ZION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color w:val="000000"/>
                  <w:sz w:val="20"/>
                  <w:szCs w:val="20"/>
                  <w:u w:val="none"/>
                </w:rPr>
                <w:t>Risoluzione 12 marzo 2007, n. 46/E</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S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color w:val="000000"/>
                  <w:sz w:val="20"/>
                  <w:szCs w:val="20"/>
                  <w:u w:val="none"/>
                </w:rPr>
                <w:t>Risoluzione 18 maggio 2010, n. 39/E</w:t>
              </w:r>
            </w:hyperlink>
          </w:p>
        </w:tc>
      </w:tr>
      <w:tr>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n il modello F24 Accise.</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ise: Movimenti intra Ue, istruzioni dalle Dogane - Nota 31 maggio 2010, n. 68183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Le Dogane hanno diffuso istruzioni operative per la chiusura dei movimenti intracomunitari di prodotti soggetti ad accisa accompagnati da un Documento amministrativo elettronico (e-AD).</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ise: Documento amministrativo elettronico, da oggi è online - Comunicato Stampa 31 maggio 2010, Prot. 71771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Da oggi la ricezione del Documento amministrativo elettronico (eAD) e la trasmissione della relativa nota di ricevimento devono essere effettuate esclusivamente in forma elettronica (Determinazione 1° aprile 2010, Prot. 38869/RU).</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MUD, CON IL NUOVO MODELLO SCADENZA AL 30 GIUGNO - D.L. 20 maggio 2010, n. 72 </w:t>
      </w:r>
    </w:p>
    <w:p>
      <w:pPr>
        <w:pStyle w:val="Testo1"/>
        <w:rPr>
          <w:rFonts w:ascii="Times New Roman" w:hAnsi="Times New Roman" w:cs="Times New Roman"/>
          <w:bCs/>
          <w:i/>
          <w:i/>
        </w:rPr>
      </w:pPr>
      <w:r>
        <w:rPr>
          <w:rFonts w:cs="Times New Roman" w:ascii="Times New Roman" w:hAnsi="Times New Roman"/>
          <w:bCs/>
          <w:i/>
        </w:rPr>
        <w:t xml:space="preserve">(Gazzetta Ufficiale n. 117 del 21 maggio 2010 ) </w:t>
      </w:r>
    </w:p>
    <w:p>
      <w:pPr>
        <w:pStyle w:val="Testo1"/>
        <w:rPr>
          <w:rFonts w:ascii="Times New Roman" w:hAnsi="Times New Roman" w:cs="Times New Roman"/>
          <w:bCs/>
        </w:rPr>
      </w:pPr>
      <w:r>
        <w:rPr>
          <w:rFonts w:cs="Times New Roman" w:ascii="Times New Roman" w:hAnsi="Times New Roman"/>
          <w:bCs/>
        </w:rPr>
        <w:t>Per i soggetti che, per il 2009, presentano la dichiarazione ambientale, utilizzando il modello approvato con il DPCM 27 aprile 2010, vale il termine del 30 giugno 2010. Sono comunque valide le dichiarazioni presentate (sempre con riferimento al 2009), utilizzando il modello approvato con il DPCM 2 dicembre 200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MUD, SOFTWARE E ISTRUZIONI PER L’USO - Comunicato Stampa 25 maggi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Ministero dello Sviluppo Economico ha emanato le istruzioni per la compilazione del Modello di Dichiarazione Ambientale. Contestualmente è stato predisposto un apposito software per la presentazione su supporto informatico. Si ricorda che il Mud - aggiornato con il DPCM 27 aprile 2010 - deve essere inviato entro il 30 giugno 2010, a seguito dell’emanazione del D.L. 20 maggio 2010, n. 7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AGEVOLAZIONI: MACCHINE AGRICOLE, MOTO E BARCHE, SONO FINITI GLI INCENTIVI - Comunicato Stampa 18 maggio 2010</w:t>
      </w:r>
      <w:r>
        <w:rPr>
          <w:rFonts w:cs="Times New Roman" w:ascii="Times New Roman" w:hAnsi="Times New Roman"/>
          <w:bCs/>
        </w:rPr>
        <w:t xml:space="preserve"> </w:t>
      </w:r>
    </w:p>
    <w:p>
      <w:pPr>
        <w:pStyle w:val="Testo1"/>
        <w:rPr>
          <w:rFonts w:ascii="Times New Roman" w:hAnsi="Times New Roman" w:cs="Times New Roman"/>
          <w:bCs/>
          <w:i/>
          <w:i/>
        </w:rPr>
      </w:pPr>
      <w:r>
        <w:rPr>
          <w:rFonts w:cs="Times New Roman" w:ascii="Times New Roman" w:hAnsi="Times New Roman"/>
          <w:bCs/>
          <w:i/>
        </w:rPr>
        <w:t xml:space="preserve">(Governo ) </w:t>
      </w:r>
    </w:p>
    <w:p>
      <w:pPr>
        <w:pStyle w:val="Testo1"/>
        <w:rPr>
          <w:rFonts w:ascii="Times New Roman" w:hAnsi="Times New Roman" w:cs="Times New Roman"/>
          <w:bCs/>
        </w:rPr>
      </w:pPr>
      <w:r>
        <w:rPr>
          <w:rFonts w:cs="Times New Roman" w:ascii="Times New Roman" w:hAnsi="Times New Roman"/>
          <w:bCs/>
        </w:rPr>
        <w:t>I fondi stanziati per incentivare l'acquisto di motocicli, motori e scafi nautici, macchine agricole e movimento terra, sono finiti: lo ha comunicato il Governo ieri pomerigg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ISMA: NUOVI INTERVENTI URGENTI IN ABRUZZO - Ordinanza del Presidente del Consiglio dei Ministri 12 maggio 2010 </w:t>
      </w:r>
    </w:p>
    <w:p>
      <w:pPr>
        <w:pStyle w:val="Testo1"/>
        <w:rPr>
          <w:rFonts w:ascii="Times New Roman" w:hAnsi="Times New Roman" w:cs="Times New Roman"/>
          <w:bCs/>
          <w:i/>
          <w:i/>
        </w:rPr>
      </w:pPr>
      <w:r>
        <w:rPr>
          <w:rFonts w:cs="Times New Roman" w:ascii="Times New Roman" w:hAnsi="Times New Roman"/>
          <w:bCs/>
          <w:i/>
        </w:rPr>
        <w:t xml:space="preserve">(Gazzetta Ufficiale n. 117 del 21 maggio 2010 ) </w:t>
      </w:r>
    </w:p>
    <w:p>
      <w:pPr>
        <w:pStyle w:val="Testo1"/>
        <w:rPr>
          <w:rFonts w:ascii="Times New Roman" w:hAnsi="Times New Roman" w:cs="Times New Roman"/>
          <w:bCs/>
        </w:rPr>
      </w:pPr>
      <w:r>
        <w:rPr>
          <w:rFonts w:cs="Times New Roman" w:ascii="Times New Roman" w:hAnsi="Times New Roman"/>
          <w:bCs/>
        </w:rPr>
        <w:t>Sono stati disposti nuovi interventi per fronteggiare gli eventi sismici del 6 aprile 2009.</w:t>
      </w:r>
    </w:p>
    <w:p>
      <w:pPr>
        <w:pStyle w:val="Testo1"/>
        <w:rPr>
          <w:rFonts w:ascii="Times New Roman" w:hAnsi="Times New Roman" w:cs="Times New Roman"/>
          <w:bCs/>
        </w:rPr>
      </w:pPr>
      <w:r>
        <w:rPr>
          <w:rFonts w:cs="Times New Roman" w:ascii="Times New Roman" w:hAnsi="Times New Roman"/>
          <w:bCs/>
        </w:rPr>
        <w:t>Nell’articolo 1 dell’ordinanza si precisa che, nel caso in cui venga richiesto il subentro dello Stato nel debito residuo derivante da finanziamenti preesistenti garantiti da immobile, abitazione principale, distrutto e il prezzo di cessione dell'immobile fissato dall'Agenzia del territorio risulti superiore al finanziamento residuo, la relativa eccedenza sarà versata al soggetto debitore non moroso che ha richiesto il subentro dello Stato nel finanziamento preesistente, a titolo di corrispettivo della cessione dell'immob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AGRICOLTURA BIO, PROGETTI ENTRO IL 19 LUGLIO - Comunicato 20 maggio 2010 </w:t>
      </w:r>
    </w:p>
    <w:p>
      <w:pPr>
        <w:pStyle w:val="Testo1"/>
        <w:rPr>
          <w:rFonts w:ascii="Times New Roman" w:hAnsi="Times New Roman" w:cs="Times New Roman"/>
          <w:bCs/>
          <w:i/>
          <w:i/>
        </w:rPr>
      </w:pPr>
      <w:r>
        <w:rPr>
          <w:rFonts w:cs="Times New Roman" w:ascii="Times New Roman" w:hAnsi="Times New Roman"/>
          <w:bCs/>
          <w:i/>
        </w:rPr>
        <w:t xml:space="preserve">(Ministero delle Politiche Agricole Alimentari e Forestali - Gazzetta Ufficiale n. 116 del 20 maggio 2010 ) </w:t>
      </w:r>
    </w:p>
    <w:p>
      <w:pPr>
        <w:pStyle w:val="Testo1"/>
        <w:rPr>
          <w:rFonts w:ascii="Times New Roman" w:hAnsi="Times New Roman" w:cs="Times New Roman"/>
          <w:bCs/>
        </w:rPr>
      </w:pPr>
      <w:r>
        <w:rPr>
          <w:rFonts w:cs="Times New Roman" w:ascii="Times New Roman" w:hAnsi="Times New Roman"/>
          <w:bCs/>
        </w:rPr>
        <w:t xml:space="preserve">Approvati i modelli da utilizzare per presentare progetti per l'agricoltura biologica e i prodotti biologici relativi agli anni 2008 e 2009. La documentazione dovrà pervenire entro il 19 luglio al seguente indirizzo: Ministero delle politiche agricole, alimentari e forestali, Dipartimento delle politiche competitive del mondo rurale e della qualità, Direzione generale dello sviluppo agroalimentare e della qualità, Ufficio agricoltura biologica, SAQ10, Via XX Settembre n. 20, 00187 Roma, oppure tramite e-mail certificata (PEC) all'indirizzo saco10@politicheagricole.gov.it.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ECRETO LEGGE: È LEGGE IL DECRETO INCENTIVI - Legge 22 maggio 2010, n. 73 </w:t>
      </w:r>
    </w:p>
    <w:p>
      <w:pPr>
        <w:pStyle w:val="Testo1"/>
        <w:rPr>
          <w:rFonts w:ascii="Times New Roman" w:hAnsi="Times New Roman" w:cs="Times New Roman"/>
          <w:bCs/>
          <w:i/>
          <w:i/>
        </w:rPr>
      </w:pPr>
      <w:r>
        <w:rPr>
          <w:rFonts w:cs="Times New Roman" w:ascii="Times New Roman" w:hAnsi="Times New Roman"/>
          <w:bCs/>
          <w:i/>
        </w:rPr>
        <w:t xml:space="preserve">(Gazzetta Ufficiale n. 120 del 25 maggio 2010 ) </w:t>
      </w:r>
    </w:p>
    <w:p>
      <w:pPr>
        <w:pStyle w:val="Testo1"/>
        <w:rPr>
          <w:rFonts w:ascii="Times New Roman" w:hAnsi="Times New Roman" w:cs="Times New Roman"/>
          <w:bCs/>
        </w:rPr>
      </w:pPr>
      <w:r>
        <w:rPr>
          <w:rFonts w:cs="Times New Roman" w:ascii="Times New Roman" w:hAnsi="Times New Roman"/>
          <w:bCs/>
        </w:rPr>
        <w:t>Sulla Gazzetta Ufficiale n. 120 è stata pubblicata la legge n. 73 che converte il D.L. n. 40/2010, cosiddetto “decreto incentivi”; si segnala che sono presenti numerose modifiche inserite in sede di convers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ORME URGENTI DI PROTEZIONE CIVILE IN LOMBARDIA - Ordinanza del Presidente del Consiglio dei Ministri 13 maggio 2010, n. 3878 </w:t>
      </w:r>
    </w:p>
    <w:p>
      <w:pPr>
        <w:pStyle w:val="Testo1"/>
        <w:rPr>
          <w:rFonts w:ascii="Times New Roman" w:hAnsi="Times New Roman" w:cs="Times New Roman"/>
          <w:bCs/>
          <w:i/>
          <w:i/>
        </w:rPr>
      </w:pPr>
      <w:r>
        <w:rPr>
          <w:rFonts w:cs="Times New Roman" w:ascii="Times New Roman" w:hAnsi="Times New Roman"/>
          <w:bCs/>
          <w:i/>
        </w:rPr>
        <w:t xml:space="preserve">(Gazzetta Ufficiale n. 124 del 29 maggio 2010 ) </w:t>
      </w:r>
    </w:p>
    <w:p>
      <w:pPr>
        <w:pStyle w:val="Testo1"/>
        <w:rPr>
          <w:rFonts w:ascii="Times New Roman" w:hAnsi="Times New Roman" w:cs="Times New Roman"/>
          <w:bCs/>
        </w:rPr>
      </w:pPr>
      <w:r>
        <w:rPr>
          <w:rFonts w:cs="Times New Roman" w:ascii="Times New Roman" w:hAnsi="Times New Roman"/>
          <w:bCs/>
        </w:rPr>
        <w:t>Sono state disposte norme urgenti di protezione civile per fronteggiare i danni conseguenti agli eccezionali eventi meteorologici che hanno colpito le province di Varese, Bergamo, Como e Lecco dal 15 al 18 luglio 2009. Al fine di favorire la ripresa delle attività imprenditoriali, artigianali, commerciali e professionali è stata autorizzata l’erogazione di un contrib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RICOLTUR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RICOLTURA: PICCOLA PROPRIETÀ CONTADINA, SPIEGATA LA PORTATA DEL “MILLEPROROGHE” - Risoluzione 17 maggio 2010, n. 3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ateria di agevolazioni per la piccola proprietà contadina, la norma introdotta con l’art. 2, comma 4-bis, D.L. 30 dicembre 2009, n. 194, non costituisce una proroga del regime previsto dalla legge istitutiva dei benefici in commento (L. n. 604/1954), ma una disciplina autonoma applicabile solo per gli atti stipulati tra il 28 febbraio e il 31 dicembre 2010. Non solo: più in generale, benché il citato comma 4-bis parli di norme per la “piccola proprietà contadina”, in realtà fa riferimento in generale alla disciplina agevolativa in materia di imposizione indiretta prevista a favore del coltivatore diretto e dell'imprenditore agricolo professional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UTOTRASPOR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PREMI ASSICURATIVI PER AUTOTRASPORTATORI, PROROGA CON MINISANATORIA - D.L. 20 maggio 2010, n. 72 </w:t>
      </w:r>
    </w:p>
    <w:p>
      <w:pPr>
        <w:pStyle w:val="Testo1"/>
        <w:rPr>
          <w:rFonts w:ascii="Times New Roman" w:hAnsi="Times New Roman" w:cs="Times New Roman"/>
          <w:bCs/>
          <w:i/>
          <w:i/>
        </w:rPr>
      </w:pPr>
      <w:r>
        <w:rPr>
          <w:rFonts w:cs="Times New Roman" w:ascii="Times New Roman" w:hAnsi="Times New Roman"/>
          <w:bCs/>
          <w:i/>
        </w:rPr>
        <w:t xml:space="preserve">(Gazzetta Ufficiale n. 117 del 21 maggio 2010 ) </w:t>
      </w:r>
    </w:p>
    <w:p>
      <w:pPr>
        <w:pStyle w:val="Testo1"/>
        <w:rPr>
          <w:rFonts w:ascii="Times New Roman" w:hAnsi="Times New Roman" w:cs="Times New Roman"/>
          <w:bCs/>
        </w:rPr>
      </w:pPr>
      <w:r>
        <w:rPr>
          <w:rFonts w:cs="Times New Roman" w:ascii="Times New Roman" w:hAnsi="Times New Roman"/>
          <w:bCs/>
        </w:rPr>
        <w:t>Gli autotrasportatori in conto terzi dovranno versare i premi assicurativi entro il 16 giugno 2010. La proroga è stata disposta dall'art. 1, comma 2, D.L. n. 72/2010, che prevede anche l'inapplicabilità di sanzioni a carico delle imprese che, nelle more dell'entrata in vigore della relativa conversione in legge, non versino quanto dovuto entro la predetta data. Si ricorda che il termine originario era stato stabilito dall'art. 55, L. 17 maggio 1999, n. 144.</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l richiamato D.L. n. 72/2010 dovrà essere convertito dal Parlamento entro il prossimo 20 lugl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AUTOTRASPORTATORI, ANCHE QUEST'ANNO SALVI I CONTRIBUTI - Comunicato stampa 24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l Fisco conferma anche per il 2010 le agevolazioni previste per gli autotrasportatori. Vediamole in dettaglio.</w:t>
      </w:r>
    </w:p>
    <w:p>
      <w:pPr>
        <w:pStyle w:val="Testo1"/>
        <w:rPr>
          <w:rFonts w:ascii="Times New Roman" w:hAnsi="Times New Roman" w:cs="Times New Roman"/>
          <w:bCs/>
        </w:rPr>
      </w:pPr>
      <w:r>
        <w:rPr>
          <w:rFonts w:cs="Times New Roman" w:ascii="Times New Roman" w:hAnsi="Times New Roman"/>
          <w:bCs/>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GEVOLAZIONI PER GLI AUTOTRASPORTATOR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pero, fino ad un massimo di 300 euro per ciascun veicolo, (1) delle somme versate nel 2009 a titolo di contributo al Servizio Sanitario Nazionale sui premi di assicurazione RC auto, per i veicoli a motore adibiti a trasporto merci di massa complessiva a pieno carico non inferiore a 11,5 tonnellat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sporti effettuati personalmente dall’imprenditore: </w:t>
            </w:r>
          </w:p>
          <w:p>
            <w:pPr>
              <w:pStyle w:val="Normal"/>
              <w:numPr>
                <w:ilvl w:val="0"/>
                <w:numId w:val="7"/>
              </w:numPr>
              <w:rPr>
                <w:sz w:val="20"/>
                <w:szCs w:val="20"/>
              </w:rPr>
            </w:pPr>
            <w:r>
              <w:rPr>
                <w:sz w:val="20"/>
                <w:szCs w:val="20"/>
              </w:rPr>
              <w:t>oltre il Comune in cui ha sede l’impresa: deduzione forfetaria di spese non documentate (2) di 56 euro per i trasporti all’interno della regione e delle regioni confinanti e di 92 euro oltre tali confini.</w:t>
            </w:r>
          </w:p>
          <w:p>
            <w:pPr>
              <w:pStyle w:val="Normal"/>
              <w:numPr>
                <w:ilvl w:val="0"/>
                <w:numId w:val="7"/>
              </w:numPr>
              <w:rPr>
                <w:sz w:val="20"/>
                <w:szCs w:val="20"/>
              </w:rPr>
            </w:pPr>
            <w:r>
              <w:rPr>
                <w:sz w:val="20"/>
                <w:szCs w:val="20"/>
              </w:rPr>
              <w:t>All'interno del Comune in cui ha sede l'impresa: la deduzione spetta per un importo pari al 35 per cento di quello spettante per i medesimi trasporti nell’ambito della regione o delle regioni confinan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ediante compensazione in F24. </w:t>
            </w:r>
          </w:p>
          <w:p>
            <w:pPr>
              <w:pStyle w:val="Normal"/>
              <w:rPr/>
            </w:pPr>
            <w:r>
              <w:rPr>
                <w:sz w:val="20"/>
                <w:szCs w:val="20"/>
              </w:rPr>
              <w:t>(2) Ai sensi dell’</w:t>
            </w:r>
            <w:hyperlink r:id="rId13">
              <w:r>
                <w:rPr>
                  <w:rStyle w:val="InternetLink"/>
                  <w:sz w:val="20"/>
                  <w:szCs w:val="20"/>
                </w:rPr>
                <w:t>art. 66, comma 5</w:t>
              </w:r>
            </w:hyperlink>
            <w:r>
              <w:rPr>
                <w:sz w:val="20"/>
                <w:szCs w:val="20"/>
              </w:rPr>
              <w:t>, primo periodo, Tuir.</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AUTOTRASPORTATORI, IL PREMIO VA VERSATO ENTRO IL 16 GIUGNO - Comunicato Stampa 27 maggio 2010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Gli autotrasportatori di merci in conto terzi dovranno versare il premio di autoliquidazione 2009/2010 entro il 16 giugno. Si ricorda che il termine, già prorogato al 16 aprile, è stato fissato dal D.L. 20 maggio 2010, n. 72. In caso di rateizzazione del versamento, le ulteriori due scadenze cadranno il 16 agosto e il 16 novembr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ENZIOS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CONTENZIOSO: ATTI PROCESSUALI, OK ALLA NOTIFICA PRESSO GLI UFFICI PERIFERICI - Circolare 28 maggio 2010, n. 27/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mministrazione fiscale fornisce ulteriori chiarimenti in merito alla rappresentanza e difesa in giudizio dell'Agenzia delle Entrate, nonché alla notifica degli atti giudiziari, anche alla luce dei recenti orientamenti giurisprudenziali. In particolare, per quanto interessa più da vicino il contribuente, viene ribadita la non necessarietà della notifica dei suddetti atti presso la sede centrale dell'Agenzia delle Entrate, essendo sufficiente che essi vengano notificati agli uffici erariali periferic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DICHIARAZIONI: 5 E 8 PER MILLE, PER SCEGLIERE C'È IL SOFTWARE - Comunicato Stampa 14 maggio 2010</w:t>
      </w:r>
    </w:p>
    <w:p>
      <w:pPr>
        <w:pStyle w:val="Testo1"/>
        <w:rPr>
          <w:rFonts w:ascii="Times New Roman" w:hAnsi="Times New Roman" w:cs="Times New Roman"/>
          <w:bCs/>
          <w:i/>
          <w:i/>
        </w:rPr>
      </w:pPr>
      <w:r>
        <w:rPr>
          <w:rFonts w:cs="Times New Roman" w:ascii="Times New Roman" w:hAnsi="Times New Roman"/>
          <w:bCs/>
          <w:i/>
        </w:rPr>
        <w:t>(Agenzia delle Entrate )</w:t>
      </w:r>
    </w:p>
    <w:p>
      <w:pPr>
        <w:pStyle w:val="Testo1"/>
        <w:rPr>
          <w:rFonts w:ascii="Times New Roman" w:hAnsi="Times New Roman" w:cs="Times New Roman"/>
          <w:bCs/>
        </w:rPr>
      </w:pPr>
      <w:r>
        <w:rPr>
          <w:rFonts w:cs="Times New Roman" w:ascii="Times New Roman" w:hAnsi="Times New Roman"/>
          <w:bCs/>
        </w:rPr>
        <w:t xml:space="preserve">I contribuenti che non sono obbligati a presentare la dichiarazione dei redditi, ma che intendano comunque destinare il 5 e l'8 per mille della loro Irpef, possono utilizzare direttamente, senza doverlo scaricare, il software ("Scelte 2010") reso disponibile dall'Agenzia delle Entrate. I soggetti interessati sono i titolari esclusivamente di redditi di lavoro dipendente o di pensione, corrisposti da un unico sostituto di imposta obbligato ad effettuare le ritenute di acconto; i titolari di redditi da fabbricati, derivanti esclusivamente dall'abitazione principale e relative pertinenze, e di redditi esenti o soggetti a ritenuta alla fonte a titolo di imposta.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STUDI DI SETTORE, PRONTI I MODELLI DA ALLEGARE AD UNICO - Provvedimento 25 maggio 2010, n. 82547 </w:t>
      </w:r>
    </w:p>
    <w:p>
      <w:pPr>
        <w:pStyle w:val="Testo1"/>
        <w:rPr/>
      </w:pPr>
      <w:r>
        <w:rPr>
          <w:rFonts w:cs="Times New Roman" w:ascii="Times New Roman" w:hAnsi="Times New Roman"/>
          <w:bCs/>
          <w:i/>
        </w:rPr>
        <w:t>(Direttore Agenzia delle Entrate - Pubblicato il 28 maggio 2010 sul sito Internet dell’Agenzia delle Entrate ai sensi</w:t>
      </w:r>
      <w:r>
        <w:rPr>
          <w:rFonts w:cs="Times New Roman" w:ascii="Times New Roman" w:hAnsi="Times New Roman"/>
          <w:bCs/>
        </w:rPr>
        <w:t xml:space="preserve"> </w:t>
      </w:r>
      <w:r>
        <w:rPr>
          <w:rFonts w:cs="Times New Roman" w:ascii="Times New Roman" w:hAnsi="Times New Roman"/>
          <w:bCs/>
          <w:i/>
        </w:rPr>
        <w:t xml:space="preserve">dell’art. 1, comma 361, della legge 24 dicembre 2007, n. 244 ) </w:t>
      </w:r>
    </w:p>
    <w:p>
      <w:pPr>
        <w:pStyle w:val="Testo1"/>
        <w:rPr>
          <w:rFonts w:ascii="Times New Roman" w:hAnsi="Times New Roman" w:cs="Times New Roman"/>
          <w:bCs/>
        </w:rPr>
      </w:pPr>
      <w:r>
        <w:rPr>
          <w:rFonts w:cs="Times New Roman" w:ascii="Times New Roman" w:hAnsi="Times New Roman"/>
          <w:bCs/>
        </w:rPr>
        <w:t>Approvati 206 modelli relativi agli studi di settore inerenti a manifatture, servizi, attività professionali e commercio per il periodo di imposta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UNICO 2010: STUDI DI SETTORE, APPROVATE LE SPECIFICHE TECNICHE - Provvedimento 28 maggio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8 maggio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Sono state approvate con provvedimento pubblicato sul sito delle Entrate le specifiche tecniche per la trasmissione telematica dei dati rilevanti ai fini dell’applicazione degli studi di settore, nei modelli parte integrante della dichiarazione Unico 2010.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MERCI IMPORTATE NELLA UE, DAL 2011 NUOVI ADEMPIMENTI - Comunicato Stampa 21 maggio 2010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Dal 1° gennaio 2011, sono previste nuove regole per l'ingresso delle merci nel territorio doganale della Comunità: entrerà infatti in vigore il MMA. A tal fine l'Agenzia delle Dogane ha reso noto che sono disponibili i nuovi tracciati dei Manifesti, in attuazione a quanto stabilito dal Regolamento n. 312 del 2009.</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ASSOCIAZIONI PROFESSIONALI: SOCI E ASSOCIATI, DAL CNDCEC INDICAZIONI SULLE COMPENSAZIONI - Circolare 12 maggio 2010, n. 18/IR</w:t>
      </w:r>
    </w:p>
    <w:p>
      <w:pPr>
        <w:pStyle w:val="Testo1"/>
        <w:rPr>
          <w:rFonts w:ascii="Times New Roman" w:hAnsi="Times New Roman" w:cs="Times New Roman"/>
          <w:bCs/>
          <w:i/>
          <w:i/>
        </w:rPr>
      </w:pPr>
      <w:r>
        <w:rPr>
          <w:rFonts w:cs="Times New Roman" w:ascii="Times New Roman" w:hAnsi="Times New Roman"/>
          <w:bCs/>
          <w:i/>
        </w:rPr>
        <w:t>(Consiglio nazionale dei Dottori commercialisti ed esperti contabili )</w:t>
      </w:r>
    </w:p>
    <w:p>
      <w:pPr>
        <w:pStyle w:val="Testo1"/>
        <w:rPr>
          <w:rFonts w:ascii="Times New Roman" w:hAnsi="Times New Roman" w:cs="Times New Roman"/>
          <w:bCs/>
        </w:rPr>
      </w:pPr>
      <w:r>
        <w:rPr>
          <w:rFonts w:cs="Times New Roman" w:ascii="Times New Roman" w:hAnsi="Times New Roman"/>
          <w:bCs/>
        </w:rPr>
        <w:t xml:space="preserve">Il CNDCEC interviene con la circolare 12 maggio 2010, n. 18 in materia di compensabilità delle eccedenze di ritenute Irpef dei soci o associati con i debiti tributari e contributivi di società di persone e associazioni professionali. L’Agenzia delle Entrate aveva fornito indicazioni in materia con la circolare n. 56 del 23 dicembre 2009Apri in altra finestra.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RITENUTE DI SOCI E ASSOCIATI, I COMMERCIALISTI SI ADEGUANO ALLE ENTRATE - Circolare 12 maggio 2010, n. 18/IR </w:t>
      </w:r>
    </w:p>
    <w:p>
      <w:pPr>
        <w:pStyle w:val="Testo1"/>
        <w:rPr>
          <w:rFonts w:ascii="Times New Roman" w:hAnsi="Times New Roman" w:cs="Times New Roman"/>
          <w:bCs/>
          <w:i/>
          <w:i/>
        </w:rPr>
      </w:pPr>
      <w:r>
        <w:rPr>
          <w:rFonts w:cs="Times New Roman" w:ascii="Times New Roman" w:hAnsi="Times New Roman"/>
          <w:bCs/>
          <w:i/>
        </w:rPr>
        <w:t xml:space="preserve">(Consiglio Nazionale dei Dottori Commercialisti e degli Esperti Contabili ) </w:t>
      </w:r>
    </w:p>
    <w:p>
      <w:pPr>
        <w:pStyle w:val="Testo1"/>
        <w:rPr>
          <w:rFonts w:ascii="Times New Roman" w:hAnsi="Times New Roman" w:cs="Times New Roman"/>
          <w:bCs/>
        </w:rPr>
      </w:pPr>
      <w:r>
        <w:rPr>
          <w:rFonts w:cs="Times New Roman" w:ascii="Times New Roman" w:hAnsi="Times New Roman"/>
          <w:bCs/>
        </w:rPr>
        <w:t>Come anticipato nei giorni scorsi, il Consiglio dell’Ordine ha emanato un documento che affronta il tema della compensabilità delle eccedenze delle ritenute Irpef dei soci o associati con i debiti fiscali e contributivi di società di persone e associazioni tra professionisti. Il problema, che trova il suo riferimento normativo nell’art. 22 Tuir, è stato risolto dall’Agenzia delle Entrate con la circolare 23 dicembre 2009, n. 56/E, che ha offerto un’interpretazione estensiva della norma. In quell’occasione il Fisco superò il principio secondo il quale possono fruire delle ritenute soltanto i soggetti ai quali vengono imputate le corrispondenti quote di reddi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USSIDI: ASSEGNI FAMILIARI, RIVALUTATI GLI IMPORTI LIMITE - Circolare 26 maggio 2010, n. 69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tabs>
          <w:tab w:val="clear" w:pos="556"/>
          <w:tab w:val="left" w:pos="284" w:leader="none"/>
          <w:tab w:val="left" w:pos="567" w:leader="none"/>
          <w:tab w:val="left" w:pos="850" w:leader="none"/>
          <w:tab w:val="left" w:pos="1134" w:leader="none"/>
        </w:tabs>
        <w:rPr>
          <w:rFonts w:ascii="Times New Roman" w:hAnsi="Times New Roman" w:cs="Times New Roman"/>
          <w:bCs/>
        </w:rPr>
      </w:pPr>
      <w:r>
        <w:rPr>
          <w:rFonts w:cs="Times New Roman" w:ascii="Times New Roman" w:hAnsi="Times New Roman"/>
          <w:bCs/>
        </w:rPr>
        <w:t>A decorrere dal 1° luglio 2010 scattano i nuovi livelli di reddito familiare stabiliti ai fini della corresponsione dell'assegno per il nucleo familiare. Tali soglie saranno operative per un anno, fino al 30 giugno 2011. Si ricorda che la rivalutazione annuale dei suddetti importi - prevista dalla L. n. 153/1988 - è parametrata alla variazione dell'indice dei prezzi al consumo per le famiglie di operai e impiegati, calcolato dall'Ista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ODELLO 730: DETRAZIONE RISPARMIO ENERGETICO 55 PER CENTO, PROROGA PER LA SCHEDA INFORMATIVA - Risoluzione 27 maggio 2010, n. 4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ateria di detrazione del 55 per cento per gli interventi di risparmio energetico, il Fisco da tempo ammette la possibilità di integrare in via telematica la scheda informativa destinata all'Enea, anche oltre il termine di 90 giorni dall'ultimazione dei lavori, purché comunque entro la presentazione della dichiarazione dei redditi nella quale l'onere in commento può essere portato in detrazione (circolare Agenzia Entrate n. 21/E del 23 aprile 2010). L'Enea ha però fatto presente che ad oggi non è ancora stata predisposta la procedura informatica che consente il predetto invio. Per permettere comunque ai contribuenti che utilizzano il 730 (che scade il 31 maggio) di poter detrarre le spese sostenute, il Fisco ora prevede che la “regolarizzazione” della scheda informativa possa avvenire attraverso:</w:t>
      </w:r>
    </w:p>
    <w:p>
      <w:pPr>
        <w:pStyle w:val="Testo1"/>
        <w:numPr>
          <w:ilvl w:val="0"/>
          <w:numId w:val="6"/>
        </w:numPr>
        <w:tabs>
          <w:tab w:val="clear" w:pos="556"/>
          <w:tab w:val="clear" w:pos="850"/>
          <w:tab w:val="clear" w:pos="1134"/>
          <w:tab w:val="left" w:pos="567" w:leader="none"/>
        </w:tabs>
        <w:ind w:left="567" w:hanging="283"/>
        <w:rPr>
          <w:rFonts w:ascii="Times New Roman" w:hAnsi="Times New Roman" w:cs="Times New Roman"/>
          <w:bCs/>
        </w:rPr>
      </w:pPr>
      <w:r>
        <w:rPr>
          <w:rFonts w:cs="Times New Roman" w:ascii="Times New Roman" w:hAnsi="Times New Roman"/>
          <w:bCs/>
        </w:rPr>
        <w:t xml:space="preserve">la presentazione al Caf di una dichiarazione sostitutiva di atto notorio contenente i dati (corretti) della scheda inviata in precedenza; </w:t>
      </w:r>
    </w:p>
    <w:p>
      <w:pPr>
        <w:pStyle w:val="Testo1"/>
        <w:numPr>
          <w:ilvl w:val="0"/>
          <w:numId w:val="6"/>
        </w:numPr>
        <w:tabs>
          <w:tab w:val="clear" w:pos="556"/>
          <w:tab w:val="clear" w:pos="850"/>
          <w:tab w:val="clear" w:pos="1134"/>
          <w:tab w:val="left" w:pos="567" w:leader="none"/>
        </w:tabs>
        <w:ind w:left="567" w:hanging="283"/>
        <w:rPr>
          <w:rFonts w:ascii="Times New Roman" w:hAnsi="Times New Roman" w:cs="Times New Roman"/>
          <w:bCs/>
        </w:rPr>
      </w:pPr>
      <w:r>
        <w:rPr>
          <w:rFonts w:cs="Times New Roman" w:ascii="Times New Roman" w:hAnsi="Times New Roman"/>
          <w:bCs/>
        </w:rPr>
        <w:t>l'invio telematico della scheda rettificativa entro 90 giorni dalla data in cui sarà attivata l'apposita procedura informatica da parte dell'Ene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AP: IRAP E AUTONOMA ORGANIZZAZIONE, ISTRUZIONI PER LA GESTIONE DEL CONTENZIOSO PENDENTE - Circolare 28 maggio 2010,  n. 2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con la circolare n. 28/E affronta il problema dell'applicabilità dell'Irap nei confronti dei lavoratori autonomi. L'Amministrazione si sofferma su agenti di commercio, promotori finanziari e medici convenzionati con il Servizio Sanitario Nazionale; sono riportati nuovamente alcuni criteri proposti dalla giurisprudenza di legittimità.</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PRESTITI AGEVOLATI AL PERSONALE ANCHE CON CONVENZIONE BANCA E DATORE - Risoluzione 28 maggio 2010, n. 4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In presenza di un prestito erogato dal datore di lavoro a un proprio lavoratore, il relativo vantaggio economico che deriva a quest’ultimo può concorrere alla sua formazione del reddito di lavoro dipendente, ai sensi dell’art. 51, comma 4, lett. b), Tuir. </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IMPORTAZIONI DI ANTIQUARIATO E OPERE D'ARTE, CONTA LA LEGGE DOGANALE - Circolare 17 maggio 2010, n. 24/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Sulle importazioni di opere d’arte, d’antiquariato e da collezione l'Iva si applica con l'aliquota agevolata del 10%, ai sensi dell’art. 39, D.L. 23 febbraio 1995, n. 41, convertito con modifiche dalla L. 22 marzo 1995, n. 85. L'Amministrazione fiscale aveva precisato al riguardo che l'applicazione dell'aliquota ridotta è subordinata al rilascio - da parte dei competenti organi del Ministero per i Beni e le Attività Culturali - di un'apposita attestazione dalla quale risulti, prima dell’importazione, “il carattere di oggetto d’arte e d’antiquariato” (circolare 22 giugno 1995, n. 177).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Il contrasto normativo</w:t>
      </w:r>
    </w:p>
    <w:p>
      <w:pPr>
        <w:pStyle w:val="Testo1"/>
        <w:rPr>
          <w:rFonts w:ascii="Times New Roman" w:hAnsi="Times New Roman" w:cs="Times New Roman"/>
          <w:bCs/>
        </w:rPr>
      </w:pPr>
      <w:r>
        <w:rPr>
          <w:rFonts w:cs="Times New Roman" w:ascii="Times New Roman" w:hAnsi="Times New Roman"/>
          <w:bCs/>
        </w:rPr>
        <w:t xml:space="preserve">Ma qui si nota un mancato coordinamento tra la norma fiscale e quella amministrativa, contenuta nel Codice dei Beni culturali e del paesaggio (D.Lgs. 22 gennaio 2004, n. 42): sulla base di quest'ultima disciplina, infatti, l'Amministrazione dei Beni culturali limita l'obbligo di controllo preventivo esclusivamente su determinati beni. Al fine di superare il contrasto, l'Agenzia delle Entrate ha stabilito ora che ai fini del riconoscimento della natura di oggetti d'arte, d'antiquariato o da collezione, in relazione ai beni compresi nella tabella allegata al citato D.L. n. 41/1995, che non siano indicati anche nell’elenco di cui all'art. 72 del Codice dei Beni culturali, si debba fare riferimento alla normativa comunitaria in materia doganale. </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INTRACOMUNITARIA: APPALTI STIPULATI CON L'ESTERO, QUANDO SCATTA LA TERRITORIALITÀ - Risoluzione 17 maggio 2010, n. 37/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jc w:val="left"/>
        <w:rPr>
          <w:rFonts w:ascii="Times New Roman" w:hAnsi="Times New Roman" w:cs="Times New Roman"/>
          <w:bCs/>
        </w:rPr>
      </w:pPr>
      <w:r>
        <w:rPr>
          <w:rFonts w:cs="Times New Roman" w:ascii="Times New Roman" w:hAnsi="Times New Roman"/>
          <w:bCs/>
        </w:rPr>
        <w:t xml:space="preserve">Le operazioni di manutenzione svolte in forza di contratti di appalto o subappalto, se rese a committenti stabiliti all'estero - siano essi soggetti comunitari o extra Ue - non sono territorialmente rilevanti in Italia. Peraltro, se il committente è un soggetto passivo stabilito nel territorio di un altro Stato membro della Comunità, il prestatore deve emettere fattura non soggetta ad Iva, ai sensi dell'art. 7-ter, D.P.R. n. 633/1972, e presentare in via telematica all'Agenzia delle Dogane gli elenchi riepilogativi relativi alle prestazioni di servizi. </w:t>
      </w:r>
    </w:p>
    <w:p>
      <w:pPr>
        <w:pStyle w:val="Testo1"/>
        <w:jc w:val="left"/>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
          <w:b/>
          <w:bCs/>
        </w:rPr>
      </w:pPr>
      <w:r>
        <w:rPr>
          <w:rFonts w:cs="Times New Roman" w:ascii="Times New Roman" w:hAnsi="Times New Roman"/>
          <w:b/>
          <w:bCs/>
        </w:rPr>
        <w:t>Attenzione</w:t>
      </w:r>
    </w:p>
    <w:p>
      <w:pPr>
        <w:pStyle w:val="Testo1"/>
        <w:jc w:val="left"/>
        <w:rPr>
          <w:rFonts w:ascii="Times New Roman" w:hAnsi="Times New Roman" w:cs="Times New Roman"/>
          <w:bCs/>
        </w:rPr>
      </w:pPr>
      <w:r>
        <w:rPr>
          <w:rFonts w:cs="Times New Roman" w:ascii="Times New Roman" w:hAnsi="Times New Roman"/>
          <w:bCs/>
        </w:rPr>
        <w:t>Ai sensi dell’art. 50, comma 6, D.L. 30 agosto 1993, n. 331, gli elenchi riepilogativi delle prestazioni di servizi non comprendono le operazioni per le quali non è dovuta l'imposta nello Stato membro in cui è stabilito il destinatario.</w:t>
      </w:r>
    </w:p>
    <w:p>
      <w:pPr>
        <w:pStyle w:val="Testo1"/>
        <w:jc w:val="left"/>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PONENTI NEGATIVI: SPESE DI ALBERGO E RISTORANTE, OK ALLA DEDUCIBILITÀ ANCHE SENZA FATTURA - Circolare 19 maggio 2010, n. 2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 circolare n. 25/E precisa che, sulle spese sostenute per le prestazioni alberghiere e di ristorazione, l’Iva non detratta per la mancanza della fattura, assumendo la natura di “costo inerente” all’attività esercitata, è deducibile ai fini delle imposte sui reddi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 xml:space="preserve">La limitazione al 75% della deducibilità delle spese relative alle prestazioni in esame, ex art. 109, comma 5, Tuir, deve essere riferita al costo delle predette prestazioni maggiorato dell’Iva non detratta.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PAGAMENTO RATEALE IVA DA ADEGUAMENTO STUDI DI SETTORE, NOVITÀ NELL’F24 - Risoluzione 18 maggio 2010, n. 4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Iva da adeguamento agli studi di settore può essere versata a rate, utilizzando il codice tributo 6494 (art. 15, comma 6, D.L. 1° luglio 2009, n. 78; Risoluzione Agenzia Entrate 1° giugno 1999, n. 89). Ora, per consentire un monitoraggio dell’andamento del gettito riferibile a tali versamenti, il Fisco impone nuovi adempimenti in sede di compilazione del modello F24, in particolare:</w:t>
      </w:r>
    </w:p>
    <w:p>
      <w:pPr>
        <w:pStyle w:val="Testo1"/>
        <w:rPr>
          <w:rFonts w:ascii="Times New Roman" w:hAnsi="Times New Roman" w:cs="Times New Roman"/>
          <w:bCs/>
        </w:rPr>
      </w:pPr>
      <w:r>
        <w:rPr>
          <w:rFonts w:cs="Times New Roman" w:ascii="Times New Roman" w:hAnsi="Times New Roman"/>
          <w:bCs/>
        </w:rPr>
      </w:r>
    </w:p>
    <w:tbl>
      <w:tblPr>
        <w:tblW w:w="4700" w:type="pct"/>
        <w:jc w:val="left"/>
        <w:tblInd w:w="279" w:type="dxa"/>
        <w:tblLayout w:type="fixed"/>
        <w:tblCellMar>
          <w:top w:w="0" w:type="dxa"/>
          <w:left w:w="108" w:type="dxa"/>
          <w:bottom w:w="0" w:type="dxa"/>
          <w:right w:w="108" w:type="dxa"/>
        </w:tblCellMar>
      </w:tblPr>
      <w:tblGrid>
        <w:gridCol w:w="2922"/>
        <w:gridCol w:w="645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AMPO</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ONTENUTO </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rateazione/regione/prov./mese rif.”</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formazioni relative all’eventuale rateazione nel formato “NNRR” (1)</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0101” in caso di pagamento in unica soluzione</w:t>
            </w:r>
          </w:p>
        </w:tc>
      </w:tr>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NN” = numero della rata in pagamento</w:t>
            </w:r>
          </w:p>
          <w:p>
            <w:pPr>
              <w:pStyle w:val="Normal"/>
              <w:rPr>
                <w:bCs/>
                <w:color w:val="000000"/>
                <w:sz w:val="20"/>
                <w:szCs w:val="20"/>
              </w:rPr>
            </w:pPr>
            <w:r>
              <w:rPr>
                <w:bCs/>
                <w:color w:val="000000"/>
                <w:sz w:val="20"/>
                <w:szCs w:val="20"/>
              </w:rPr>
              <w:t>“</w:t>
            </w:r>
            <w:r>
              <w:rPr>
                <w:bCs/>
                <w:color w:val="000000"/>
                <w:sz w:val="20"/>
                <w:szCs w:val="20"/>
              </w:rPr>
              <w:t>RR” = numero complessivo delle rate</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ODELLI: INTRA 12 E INTRA 13, AGGIORNATE LE SPECIFICHE TECNICHE - Comunicato Stampa 21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ggiornate le specifiche tecniche per la trasmissione telematica dei modelli Intra 12 e Intra 13 (approvati con un Provvedimento del 16 aprile scorso). Si ricorda che i due modelli devono essere inviati - esclusivamente in via telematica - dal prossimo 1° giug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TLC, SERVIZI AI DISABILI CON ALIQUOTA IVA PIENA - Risoluzione 27 maggio 2010, n. 4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 servizi di telecomunicazione prestati nei confronti di soggetti portatori di handicap non possono usufruire dell’aliquota Iva agevolata del 4% prevista dall’art. 1, comma 3-bis, D.L. 29 maggio 1989, n. 202, la cui applicabilità era stata estesa ai sussidi tecnici e informatici rivolti a facilitare l’autosufficienza e l’integrazione di tali soggetti dall’art. 2, comma 9, D.L. 31 dicembre 1996, n. 669. Come già chiarito dall’Amministrazione finanziaria (D.M. 14 marzo 1998), la predetta aliquota agevolata si applica alle cessioni e alle importazioni di beni fisici. Ne consegue che non rientrano nell’ambito di applicazione dell’agevolazione le prestazioni di servizi connesse al loro utilizzo, come i servizi telefonici e i fla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ODELLI: OPERAZIONI CON PARADISI FISCALI, PRONTO IL MODELLO - Provvedimento 28 maggio 2010, n. 85352 </w:t>
      </w:r>
    </w:p>
    <w:p>
      <w:pPr>
        <w:pStyle w:val="Testo1"/>
        <w:rPr/>
      </w:pPr>
      <w:r>
        <w:rPr>
          <w:rFonts w:cs="Times New Roman" w:ascii="Times New Roman" w:hAnsi="Times New Roman"/>
          <w:bCs/>
          <w:i/>
        </w:rPr>
        <w:t>(Direttore Agenzia delle Entrate - Pubblicato il 28 maggio 2010 sul sito Internet dell’Agenzia delle Entrate ai sensi</w:t>
      </w:r>
      <w:r>
        <w:rPr>
          <w:rFonts w:cs="Times New Roman" w:ascii="Times New Roman" w:hAnsi="Times New Roman"/>
          <w:bCs/>
        </w:rPr>
        <w:t xml:space="preserve"> </w:t>
      </w:r>
      <w:r>
        <w:rPr>
          <w:rFonts w:cs="Times New Roman" w:ascii="Times New Roman" w:hAnsi="Times New Roman"/>
          <w:bCs/>
          <w:i/>
        </w:rPr>
        <w:t xml:space="preserve">dell’art. 1, comma 361, della legge 24 dicembre 2007, n. 244 ) </w:t>
      </w:r>
    </w:p>
    <w:p>
      <w:pPr>
        <w:pStyle w:val="Testo1"/>
        <w:rPr>
          <w:rFonts w:ascii="Times New Roman" w:hAnsi="Times New Roman" w:cs="Times New Roman"/>
          <w:bCs/>
        </w:rPr>
      </w:pPr>
      <w:r>
        <w:rPr>
          <w:rFonts w:cs="Times New Roman" w:ascii="Times New Roman" w:hAnsi="Times New Roman"/>
          <w:bCs/>
        </w:rPr>
        <w:t>In attuazione del D.M. 30 marzo 2010, le Entrate hanno approvato il modello che i soggetti Iva devono utilizzare per comunicare i dati relativi alle operazioni effettuate nei confronti di operatori economici aventi sede, residenza o domicilio nei Paesi black list (di cui ai decreti 4 maggio 1999 e 21 novembre 200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il modello deve essere presentato in via telematica all’Agenzia delle Entrate entro l’ultimo giorno del mese successivo al periodo di riferi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ALBERGO E RISTORANTE, PER OPERATORI CONGRESSUALI OK ALLA FATTURA UNICA - Risoluzione 28 maggio 2010, n. 4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In relazione alle spese sostenute dagli operatori congressuali per l'acquisto di servizi alberghieri e di ristorazione, l'Agenzia delle Entrate ritiene che possa essere emessa un'unica fattura per l'importo complessivamente considerato. Questo, almeno, tutte le volte in cui l'appalto è unitario e non può essere agevolmente distinto. </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FORTUNI SUL LAVORO: INAIL, IN ARRIVO LA NUOVA BANCA DATI STATISTICA - Comunicato Stampa 25 maggio 2010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Tra pochi giorni l’Inail metterà a disposizione degli utenti una nuova banca dati statistica, aggiornata alla luce delle ultime novità normative. Tra queste, si segnalano il regime relativo al danno biologico, l'indennizzabilità degli infortuni in itinere, l'estensione della copertura assicurativa a nuove categorie di lavoratori, quali gli interinali, i parasubordinati, le casalinghe e gli sportivi professionis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PENSIONI, POSSIBILI LE DOMANDE ONLINE - Comunicato Stampa 25 maggio 201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D’ora in poi la domanda di pensione potrà essere compilata e inviata all’Inps direttamente online: lo ha reso noto ieri l’istit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MANOVRA CORRETTIV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ANOVRA CORRETTIVA: LA MANOVRA È IN GAZZETTA - D.L. 31 maggio 2010, n. 78 </w:t>
      </w:r>
    </w:p>
    <w:p>
      <w:pPr>
        <w:pStyle w:val="Testo1"/>
        <w:ind w:left="283" w:firstLine="1"/>
        <w:rPr>
          <w:rFonts w:ascii="Times New Roman" w:hAnsi="Times New Roman" w:cs="Times New Roman"/>
          <w:bCs/>
          <w:i/>
          <w:i/>
        </w:rPr>
      </w:pPr>
      <w:r>
        <w:rPr>
          <w:rFonts w:cs="Times New Roman" w:ascii="Times New Roman" w:hAnsi="Times New Roman"/>
          <w:bCs/>
          <w:i/>
        </w:rPr>
        <w:t xml:space="preserve">(Gazzetta Ufficiale n. 125 del 31 maggio 2010, S.O. n. 114 ) </w:t>
      </w:r>
    </w:p>
    <w:p>
      <w:pPr>
        <w:pStyle w:val="Testo1"/>
        <w:ind w:left="283" w:firstLine="1"/>
        <w:rPr>
          <w:rFonts w:ascii="Times New Roman" w:hAnsi="Times New Roman" w:cs="Times New Roman"/>
          <w:bCs/>
        </w:rPr>
      </w:pPr>
      <w:r>
        <w:rPr>
          <w:rFonts w:cs="Times New Roman" w:ascii="Times New Roman" w:hAnsi="Times New Roman"/>
          <w:bCs/>
        </w:rPr>
        <w:t>Con la firma del Capo dello Stato la “Manovra” è divenuta definitiva: è approdato nella Gazzetta Ufficiale di ieri il decreto legge n. 78 "Misure urgenti in materia di stabilizzazione finanziaria e di competitività economica".</w:t>
      </w:r>
    </w:p>
    <w:p>
      <w:pPr>
        <w:pStyle w:val="Testo1"/>
        <w:ind w:left="283" w:firstLine="1"/>
        <w:rPr>
          <w:rFonts w:ascii="Times New Roman" w:hAnsi="Times New Roman" w:cs="Times New Roman"/>
          <w:bCs/>
        </w:rPr>
      </w:pPr>
      <w:r>
        <w:rPr>
          <w:rFonts w:cs="Times New Roman" w:ascii="Times New Roman" w:hAnsi="Times New Roman"/>
          <w:bCs/>
        </w:rPr>
        <w:t>Il decreto entra in vigore il giorno stesso della sua pubblicazione nella Gazzetta Ufficiale (art. 56).</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ERVIZI ALLE IMPRESE: A BRESCIA LE CONCILIAZIONI SONO PIÙ FACILI - Comunicato Stampa 19 maggio 2010 </w:t>
      </w:r>
    </w:p>
    <w:p>
      <w:pPr>
        <w:pStyle w:val="Testo1"/>
        <w:rPr>
          <w:rFonts w:ascii="Times New Roman" w:hAnsi="Times New Roman" w:cs="Times New Roman"/>
          <w:bCs/>
          <w:i/>
          <w:i/>
        </w:rPr>
      </w:pPr>
      <w:r>
        <w:rPr>
          <w:rFonts w:cs="Times New Roman" w:ascii="Times New Roman" w:hAnsi="Times New Roman"/>
          <w:bCs/>
          <w:i/>
        </w:rPr>
        <w:t xml:space="preserve">(Camera di Commercio di Brescia ) </w:t>
      </w:r>
    </w:p>
    <w:p>
      <w:pPr>
        <w:pStyle w:val="Testo1"/>
        <w:rPr>
          <w:rFonts w:ascii="Times New Roman" w:hAnsi="Times New Roman" w:cs="Times New Roman"/>
          <w:bCs/>
        </w:rPr>
      </w:pPr>
      <w:r>
        <w:rPr>
          <w:rFonts w:cs="Times New Roman" w:ascii="Times New Roman" w:hAnsi="Times New Roman"/>
          <w:bCs/>
        </w:rPr>
        <w:t>A Brescia nasce “Concilia Clic”, un nuovo servizio (gratuito) della locale Camera di Commercio, attraverso il quale le aziende con liti pendenti possono presentare la domanda di conciliazione direttamente “on line”, da casa o dallo studio professionale, e monitorare, successivamente, l'andamento della procedur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SOB: MODIFICHE AL REGOLAMENTO SULLA DISCIPLINA DEGLI EMITTENTI - Deliberazione 13 maggio 2010, n. 17326 </w:t>
      </w:r>
    </w:p>
    <w:p>
      <w:pPr>
        <w:pStyle w:val="Testo1"/>
        <w:rPr>
          <w:rFonts w:ascii="Times New Roman" w:hAnsi="Times New Roman" w:cs="Times New Roman"/>
          <w:bCs/>
          <w:i/>
          <w:i/>
        </w:rPr>
      </w:pPr>
      <w:r>
        <w:rPr>
          <w:rFonts w:cs="Times New Roman" w:ascii="Times New Roman" w:hAnsi="Times New Roman"/>
          <w:bCs/>
          <w:i/>
        </w:rPr>
        <w:t xml:space="preserve">(Commissione nazionale per le Società e la Borsa - Gazzetta Ufficiale n. 116 del 20 maggio 2010 ) </w:t>
      </w:r>
    </w:p>
    <w:p>
      <w:pPr>
        <w:pStyle w:val="Testo1"/>
        <w:rPr>
          <w:rFonts w:ascii="Times New Roman" w:hAnsi="Times New Roman" w:cs="Times New Roman"/>
          <w:bCs/>
        </w:rPr>
      </w:pPr>
      <w:r>
        <w:rPr>
          <w:rFonts w:cs="Times New Roman" w:ascii="Times New Roman" w:hAnsi="Times New Roman"/>
          <w:bCs/>
        </w:rPr>
        <w:t>È stata pubblicata in Gazzetta ufficiale la Deliberazione 13 maggio 2010 della Commissione nazionale per le Società e la Borsa, che apporta alcune modifiche al regolamento di attuazione del D.Lgs. 24 febbraio 1998, n. 58 sulla disciplina degli emittenti, tenendo conto anche del variato contesto dei mercati finanzia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ODULISTICA: ASSICURATORI, MODELLO ENTRO IL 31 MAGGIO - Provvedimento 18 maggio 2010 </w:t>
      </w:r>
    </w:p>
    <w:p>
      <w:pPr>
        <w:pStyle w:val="Testo1"/>
        <w:rPr/>
      </w:pPr>
      <w:r>
        <w:rPr>
          <w:rFonts w:cs="Times New Roman" w:ascii="Times New Roman" w:hAnsi="Times New Roman"/>
          <w:bCs/>
          <w:i/>
        </w:rPr>
        <w:t>(Direttore Agenzia delle Entrate - Pubblicato il 24 maggio 2010 sul sito Internet dell’Agenzia delle Entrate ai sensi</w:t>
      </w:r>
      <w:r>
        <w:rPr>
          <w:rFonts w:cs="Times New Roman" w:ascii="Times New Roman" w:hAnsi="Times New Roman"/>
          <w:bCs/>
        </w:rPr>
        <w:t xml:space="preserve"> dell’art.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Approvato il modello che gli assicuratori devono utilizzare per denunciare l'imposta dovuta su premi e accessori incassati a partire dal 2009. Con riferimento al 2009 il modello può essere inviato (entro il 31 maggio) sia nella tradizionale forma cartacea che onlin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ISI DI IMPRESA: VALUTAZIONE DELLA CONTINUITÀ AZIENDALE, UNA GUIDA DAI GIOVANI COMMERCIALISTI - Nota 25 maggio 2010 </w:t>
      </w:r>
    </w:p>
    <w:p>
      <w:pPr>
        <w:pStyle w:val="Testo1"/>
        <w:rPr>
          <w:rFonts w:ascii="Times New Roman" w:hAnsi="Times New Roman" w:cs="Times New Roman"/>
          <w:bCs/>
          <w:i/>
          <w:i/>
        </w:rPr>
      </w:pPr>
      <w:r>
        <w:rPr>
          <w:rFonts w:cs="Times New Roman" w:ascii="Times New Roman" w:hAnsi="Times New Roman"/>
          <w:bCs/>
          <w:i/>
        </w:rPr>
        <w:t xml:space="preserve">(Unione Nazionale Giovani Dottori Commercialisti ed Esperti Contabili ) </w:t>
      </w:r>
    </w:p>
    <w:p>
      <w:pPr>
        <w:pStyle w:val="Testo1"/>
        <w:rPr>
          <w:rFonts w:ascii="Times New Roman" w:hAnsi="Times New Roman" w:cs="Times New Roman"/>
          <w:bCs/>
        </w:rPr>
      </w:pPr>
      <w:r>
        <w:rPr>
          <w:rFonts w:cs="Times New Roman" w:ascii="Times New Roman" w:hAnsi="Times New Roman"/>
          <w:bCs/>
        </w:rPr>
        <w:t>I giovani commercialisti hanno emanato un documento che contiene alcune linee operative circa la valutazione del presupposto della continuità aziendale (going concern), formulando un’apposita check list operativa destinata alle Pmi. In tal modo il revisore ha in mano uno strumento che lo supporta in sede di valutazione sulle potenzialità dell’azienda di perdurar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TUDI DI SETTOR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APPROVATO IL SOFTWARE GERICO 2010 - Comunicato Stampa 19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approvato il software (GERICO 2010 Beta) che permette di calcolare la congruità per gli studi di settore (in tutto, 206) in vigore per il periodo di imposta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l prodotto non è utilizzabile per gli adempimenti degli obblighi fiscali.</w:t>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4"/>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APRILE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aprile 2010 - Provvedimento del 21 maggio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20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1944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46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550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6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94,5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5,32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406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1,73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39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9322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8781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7455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306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133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8505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0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336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27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98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5,531</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sectPr>
      <w:footerReference w:type="default" r:id="rId15"/>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5</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9"/>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Helvetica LT Compressed" w:cs="Helvetica LT Compressed"/>
      <w:color w:val="000000"/>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javascript:ShowDoc(&apos;ris02007031200046&apos;)" TargetMode="External"/><Relationship Id="rId12" Type="http://schemas.openxmlformats.org/officeDocument/2006/relationships/hyperlink" Target="javascript:ShowDoc(&apos;ris02010051800039&apos;)" TargetMode="External"/><Relationship Id="rId13" Type="http://schemas.openxmlformats.org/officeDocument/2006/relationships/hyperlink" Target="javascript:ShowDoc(&apos;dpr01986122200917ar0066ac005a&apos;)" TargetMode="External"/><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9:00Z</dcterms:created>
  <dc:creator>Reception4</dc:creator>
  <dc:description/>
  <dc:language>en-US</dc:language>
  <cp:lastModifiedBy>Studio galassi</cp:lastModifiedBy>
  <cp:lastPrinted>2010-05-31T14:24:00Z</cp:lastPrinted>
  <dcterms:modified xsi:type="dcterms:W3CDTF">2010-06-16T11:29:00Z</dcterms:modified>
  <cp:revision>2</cp:revision>
  <dc:subject/>
  <dc:title>CIRCOLARE PER IL CLIENTE</dc:title>
</cp:coreProperties>
</file>